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3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re Skills Signposting</w:t>
      </w:r>
    </w:p>
    <w:p>
      <w:pPr>
        <w:pStyle w:val="Normal"/>
        <w:ind w:right="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5199"/>
        <w:gridCol w:w="6"/>
        <w:gridCol w:w="1732"/>
        <w:gridCol w:w="1410"/>
        <w:gridCol w:w="1407"/>
        <w:gridCol w:w="1682"/>
        <w:gridCol w:w="1699"/>
      </w:tblGrid>
      <w:tr>
        <w:trPr/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VQ 2 in Cladding Occupations (Construction) at SCQF level 5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 No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unication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acy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blem Solving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rking with others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CT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94v2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Prepare resources for the installation of sheeting and cladding materials on roofs and walls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95v2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Install sheeting and cladding systems on roofs and walls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96v2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Install sheeting and cladding rainwater goods on roofs and walls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97v2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Refurbish sheeting and cladding on roofs, walls or rainscreen systems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98v2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Repair sheeting and cladding systems on roofs and walls (including rainscreen)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298v2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l solar collectors to roofs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387v2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e plant or machinery to lift and transfer loads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392v2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e plant or machinery used as work platforms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R402v2 (A)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linging and hand signalling the movement of suspended loads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641v2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form to general workplace </w:t>
            </w:r>
            <w:r>
              <w:rPr>
                <w:rFonts w:cs="Arial" w:ascii="Arial" w:hAnsi="Arial"/>
                <w:color w:val="000000"/>
              </w:rPr>
              <w:t>health, safety and welfare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642v1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orm to productive work practice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643v1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ve, handle or store resource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960" w:footer="708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7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48"/>
      <w:gridCol w:w="6840"/>
      <w:gridCol w:w="3386"/>
    </w:tblGrid>
    <w:tr>
      <w:trPr/>
      <w:tc>
        <w:tcPr>
          <w:tcW w:w="3948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center" w:pos="4560" w:leader="none"/>
              <w:tab w:val="right" w:pos="9360" w:leader="none"/>
            </w:tabs>
            <w:snapToGrid w:val="false"/>
            <w:spacing w:before="16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6840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center" w:pos="4560" w:leader="none"/>
              <w:tab w:val="right" w:pos="9360" w:leader="none"/>
            </w:tabs>
            <w:spacing w:before="16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SS ACG Approved 17/12/2014 v.1</w:t>
          </w:r>
        </w:p>
      </w:tc>
      <w:tc>
        <w:tcPr>
          <w:tcW w:w="3386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center" w:pos="4560" w:leader="none"/>
              <w:tab w:val="right" w:pos="9360" w:leader="none"/>
            </w:tabs>
            <w:jc w:val="right"/>
            <w:rPr>
              <w:sz w:val="16"/>
              <w:szCs w:val="16"/>
            </w:rPr>
          </w:pPr>
          <w:r>
            <w:rPr/>
            <w:drawing>
              <wp:inline distT="0" distB="0" distL="0" distR="0">
                <wp:extent cx="1165225" cy="385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4" r="-8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5225" cy="385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20:03:00Z</dcterms:created>
  <dc:creator>dee brooks</dc:creator>
  <dc:description/>
  <cp:keywords/>
  <dc:language>en-US</dc:language>
  <cp:lastModifiedBy>IS</cp:lastModifiedBy>
  <cp:lastPrinted>2010-11-02T15:45:00Z</cp:lastPrinted>
  <dcterms:modified xsi:type="dcterms:W3CDTF">2015-02-17T10:49:00Z</dcterms:modified>
  <cp:revision>22</cp:revision>
  <dc:subject/>
  <dc:title>Key/core skill signpos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Operation">
    <vt:lpwstr>SavedAs</vt:lpwstr>
  </property>
</Properties>
</file>